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 you're interested in using GZIP with your batched news and GIGO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btain the _modified_ gzip executables made specifically for G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them already, if you are 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ake sure your HOST is going to understand gzip'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his system (uses #! gunbatch instead of #! cun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sk your host to start _sending_ you gzip'd b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or the technical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 to your gateway.cfg file; you are going to modif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, DECOMPRESS, and FASTCOMPRESS state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GZIP.EXE -m     ; -m says create #! gun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RESS GZIP.EXE -d    ; -d says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STCOMPRESS             ; tells GIGO you are using a GIGO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version of the compres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a 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ARE RUNNING THE OS/2 VERSION OF GIGO, YOU MUST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VERSION OF COMPRESS OR GZIP!  Most other utilit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 as DOS applications, but the compression software mus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version for the operating system you are runn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